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FORMULAIRE DE PROCURATION POUR LES ELECTIONS INTERNES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2 novembr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e soussigné(e), (nom prénom)---------------------------------------------------------- donne procur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à (nom prénom)-------------------------------------------------------------------------------------------------------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’élection du président départemental et celle des conseillers départementaux, qui auront lieu le 22 novembre 2014 à Versai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à</w:t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formulaire de procuration doit être accompagné 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D’une copie d’une pièce d’identité avec photo (obligatoi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possible d’une copie de votre carte d’adhér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besoin, d’un chèque de mise à jour de votre cotisatio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ota bene</w:t>
      </w:r>
      <w:r>
        <w:rPr>
          <w:rFonts w:cs="Calibri" w:ascii="Calibri" w:hAnsi="Calibri"/>
          <w:bCs/>
          <w:i/>
          <w:iCs/>
        </w:rPr>
        <w:t xml:space="preserve"> : Seules les personnes répondant aux conditions pour être «électeurs » peuvent porter une procuration.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25650" cy="67310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4:00Z</dcterms:created>
  <dc:creator>GE</dc:creator>
  <dc:description/>
  <cp:keywords/>
  <dc:language>en-US</dc:language>
  <cp:lastModifiedBy>Odile</cp:lastModifiedBy>
  <cp:lastPrinted>2012-09-10T17:19:00Z</cp:lastPrinted>
  <dcterms:modified xsi:type="dcterms:W3CDTF">2014-09-08T08:23:00Z</dcterms:modified>
  <cp:revision>4</cp:revision>
  <dc:subject/>
  <dc:title>Election au Conseil National Mouvement Démocrate</dc:title>
</cp:coreProperties>
</file>